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337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ยุทธศาสตร์สาธารณสุข  โรงพยาบาลดอยเต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จังหวัดเชียงใหม่  ๕๐๒๖๐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ชม  </w:t>
      </w:r>
      <w:r>
        <w:rPr>
          <w:rFonts w:cs="TH SarabunIT๙" w:ascii="TH SarabunIT๙" w:hAnsi="TH SarabunIT๙"/>
          <w:sz w:val="32"/>
          <w:szCs w:val="32"/>
          <w:u w:val="dotted"/>
        </w:rPr>
        <w:t>0032.30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>2561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dotted"/>
        </w:rPr>
        <w:t>รายงานผลการดำเนินงานเกี่ยวกับเรื่องร้องเรียนการปฏิบัติงานหรือการให้บริการของเจ้าหน้าที่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dotted"/>
        </w:rPr>
        <w:t>และขออนุญาตนำเผยแพร่บนเว็บไซต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2"/>
        <w:ind w:righ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โรงพยาบาลดอยเต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ดอยเต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ได้จัดตั้งศูนย์รับเรื่องร้องเรียน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การจัดการเรื่องร้องเรียนการปฏิบัติงานหรือการให้บริการของเจ้าหน้าที่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การแก้ไขปัญหาเป็นไปด้วยความบริสุทธิ์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ก่ผู้ร้องเรียน ของโรงพยาบาลดอยเต่า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ดำเนินการของคณะกรรมการศูนย์รับเรื่องร้องเรีย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ปรากฏว่ามีการร้องเรียนการปฏิบัติงานหรือการให้บริการของเจ้าหน้าที่ และในการนี้ขออนุญาตนำผลการดำเนินงานเผยแพร่บนเว็บไซต์ ของโรงพยาบาลดอยเต่าที่ </w:t>
      </w:r>
      <w:r>
        <w:rPr>
          <w:rFonts w:cs="TH SarabunIT๙" w:ascii="TH SarabunIT๙" w:hAnsi="TH SarabunIT๙"/>
          <w:sz w:val="32"/>
          <w:szCs w:val="32"/>
        </w:rPr>
        <w:t>http://www.doitaohospital.com/_web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ุตาทวีพร  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2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 บรรสพ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พิเศษ  รักษาการ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ดอย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Cordia New" w:hAnsi="Cordia New" w:cs="Angsana New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13:00Z</dcterms:created>
  <dc:creator>HP</dc:creator>
  <dc:description/>
  <dc:language>en-US</dc:language>
  <cp:lastModifiedBy>Plan10</cp:lastModifiedBy>
  <cp:lastPrinted>2018-06-11T00:44:00Z</cp:lastPrinted>
  <dcterms:modified xsi:type="dcterms:W3CDTF">2018-06-24T04:13:00Z</dcterms:modified>
  <cp:revision>2</cp:revision>
  <dc:subject/>
  <dc:title/>
</cp:coreProperties>
</file>